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08, de 2025.- Establece nueva &amp;#225;rea de regulaciones cuarentenarias para el control y erradicaci&amp;#243;n de la Mosca del Mediterr&amp;#225;neo (Ceratitis capitata W.) para el mercado de Ch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BPKPXRSUQ6CA5TVXW2YQXAGGDFPKCOUZRMOT4L3IDVYDI4HGSDMZKWOHNWLRAAAFDYADUN7LHES" alt="https://www.litoralpress.cl/paginaconsultas/Servicios_NClipDocumentos/Get_Imagen_Nota.aspx?LPKey=BRBPKPXRSUQ6CA5TVXW2YQXAGGDFPKCOUZRMOT4L3IDVYDI4HGSDMZKWOHNWLRAAAFDYADUN7LH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08, de 2025.- Establece nueva &amp;#225;rea de regulaciones cuarentenarias para el control y erradicaci&amp;#243;n de la Mosca del Mediterr&amp;#225;neo (Ceratitis capitata W.) para el mercado de Ch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BZ5ZU7ZVWD2Q5ORKHTYOBKGWKK2ZVCWUKIKMWGZNPXNVNGGWVVN5DALRTXQRZSDKQQGYO56BLGWE" alt="https://www.litoralpress.cl/paginaconsultas/Servicios_NClipDocumentos/Get_Imagen_Nota.aspx?LPKey=2BZ5ZU7ZVWD2Q5ORKHTYOBKGWKK2ZVCWUKIKMWGZNPXNVNGGWVVN5DALRTXQRZSDKQQGYO56BLG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08, de 2025.- Establece nueva &amp;#225;rea de regulaciones cuarentenarias para el control y erradicaci&amp;#243;n de la Mosca del Mediterr&amp;#225;neo (Ceratitis capitata W.) para el mercado de Ch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DO55WSUOPEWSZNFVJKGEJ3KOQEBGWZO6NYZA3TRF4PRABZDIQBWQGGFDVM3ZWXQGROBXDZBXLCA" alt="https://www.litoralpress.cl/paginaconsultas/Servicios_NClipDocumentos/Get_Imagen_Nota.aspx?LPKey=OADO55WSUOPEWSZNFVJKGEJ3KOQEBGWZO6NYZA3TRF4PRABZDIQBWQGGFDVM3ZWXQGROBXDZBXL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