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firma de arriendo de veh&amp;#237;culos lucha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robos, en medio de su expan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WELAZQ23FW57BHRTT5EHN6AEIJWPXHXNABJ4CBH7ZRVFZ6RMQMSK3E4T7D7AWZNSRQMYRN4IVN3RG" alt="https://www.litoralpress.cl/paginaconsultas/Servicios_NClipDocumentos/Get_Imagen_Nota.aspx?LPKey=WELAZQ23FW57BHRTT5EHN6AEIJWPXHXNABJ4CBH7ZRVFZ6RMQMSK3E4T7D7AWZNSRQMYRN4IVN3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