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6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AEROPUERTO DE SANTIAGO, que duplicar&amp;#225; su tama&amp;#241;o y costar&amp;#225; m&amp;#225;s de US$ 4.000 millones&lt;/b&gt;&lt;/td&gt;&lt;/tr&gt;&lt;tr&gt;&lt;td colspan='6'&gt;&amp;nbsp;&lt;/tr&gt;&lt;tr&gt;&lt;td colspan='6' height='830' valign='top'&gt;&lt;p align='center'&gt;&lt;img border="0" width="588" height="825" src="https://www.litoralpress.cl/paginaconsultas/Servicios_NClipDocumentos/Get_Imagen_Nota.aspx?LPKey=ASQO3AYM6J3W56C3XZQOFJVRRDRHG2V23DSEZO7V6OXSPUQ4JDXKHTQXJYV47LZR23RELCU2EHD3W" alt="https://www.litoralpress.cl/paginaconsultas/Servicios_NClipDocumentos/Get_Imagen_Nota.aspx?LPKey=ASQO3AYM6J3W56C3XZQOFJVRRDRHG2V23DSEZO7V6OXSPUQ4JDXKHTQXJYV47LZR23RELCU2EHD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