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18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r tercer a&amp;#241;o Scotiabank auspici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1" height="825" src="https://www.litoralpress.cl/paginaconsultas/Servicios_NClipDocumentos/Get_Imagen_Nota.aspx?LPKey=2XKDSYRAEUZKFJE5GOE2MV4BHYYZK4NTEF5B5SRVIQUXUXJURDFUMPPWCGPGTHC3JG3TOTXGWD4SO" alt="https://www.litoralpress.cl/paginaconsultas/Servicios_NClipDocumentos/Get_Imagen_Nota.aspx?LPKey=2XKDSYRAEUZKFJE5GOE2MV4BHYYZK4NTEF5B5SRVIQUXUXJURDFUMPPWCGPGTHC3JG3TOTXGWD4S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