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ZPDA3MNERNKSAZR3EXS5PK7AET65FPQYLKVANTB37STYJS5LVLE5MXMGFNYXXCX4IE5NS55UF6V2" alt="https://www.litoralpress.cl/paginaconsultas/Servicios_NClipDocumentos/Get_Imagen_Nota.aspx?LPKey=6ZPDA3MNERNKSAZR3EXS5PK7AET65FPQYLKVANTB37STYJS5LVLE5MXMGFNYXXCX4IE5NS55UF6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BJA7JK6XBMHTTZPO4EKBUPEYZNUV4VM2LTOAG5UR6E7P6VLCV4RKP7EPOAWJQEQGM7XCBU6E4ERO" alt="https://www.litoralpress.cl/paginaconsultas/Servicios_NClipDocumentos/Get_Imagen_Nota.aspx?LPKey=TBJA7JK6XBMHTTZPO4EKBUPEYZNUV4VM2LTOAG5UR6E7P6VLCV4RKP7EPOAWJQEQGM7XCBU6E4E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6UQJ7EDKZ432HPFXGUIOVUDHGOOMAJFQZQOG2MRE2PYLL7ZOOLYAULEYJZDYKBRV7COVW2XNRLD6" alt="https://www.litoralpress.cl/paginaconsultas/Servicios_NClipDocumentos/Get_Imagen_Nota.aspx?LPKey=Z6UQJ7EDKZ432HPFXGUIOVUDHGOOMAJFQZQOG2MRE2PYLL7ZOOLYAULEYJZDYKBRV7COVW2XNRL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DECPFHQGPDMEENFZYFKZMMR4PWKQ5UQ6SNH7SI4V7B6MVEVDREA6CMRTHACQMMUT2Q5RUDUNLEE" alt="https://www.litoralpress.cl/paginaconsultas/Servicios_NClipDocumentos/Get_Imagen_Nota.aspx?LPKey=OPDECPFHQGPDMEENFZYFKZMMR4PWKQ5UQ6SNH7SI4V7B6MVEVDREA6CMRTHACQMMUT2Q5RUDUNL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Q327EWZQUKMIDP6DJRGEMIRHOWQDSNJVKTECILG34NAJCR343FTJGBGX4BD56TSBFTN2FCTUGJ3M" alt="https://www.litoralpress.cl/paginaconsultas/Servicios_NClipDocumentos/Get_Imagen_Nota.aspx?LPKey=QQ327EWZQUKMIDP6DJRGEMIRHOWQDSNJVKTECILG34NAJCR343FTJGBGX4BD56TSBFTN2FCTUGJ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WHTP3QZU754QSJB6W7M5GXJ4VTMG3J56DUO7SZ72MW3LC32ZOYG3R5I4A42NFB67EBZMDT34YZ4A" alt="https://www.litoralpress.cl/paginaconsultas/Servicios_NClipDocumentos/Get_Imagen_Nota.aspx?LPKey=LWHTP3QZU754QSJB6W7M5GXJ4VTMG3J56DUO7SZ72MW3LC32ZOYG3R5I4A42NFB67EBZMDT34YZ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5CXDRTX6L7UGUKKZ64BF2ZGVN6N4DO6T2D5OKENBCDTMK5EICZYMLQHZ7XFEZKXTUT6BEQS7HUFA" alt="https://www.litoralpress.cl/paginaconsultas/Servicios_NClipDocumentos/Get_Imagen_Nota.aspx?LPKey=J5CXDRTX6L7UGUKKZ64BF2ZGVN6N4DO6T2D5OKENBCDTMK5EICZYMLQHZ7XFEZKXTUT6BEQS7HU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GSZLELDIAMUVKVYJD2WKMECZC6SN4ZTT7PRZQ6ZPGWNMCBQOOWAEHTEXHLVEOZWXKLRSRYGPGEPG" alt="https://www.litoralpress.cl/paginaconsultas/Servicios_NClipDocumentos/Get_Imagen_Nota.aspx?LPKey=PGSZLELDIAMUVKVYJD2WKMECZC6SN4ZTT7PRZQ6ZPGWNMCBQOOWAEHTEXHLVEOZWXKLRSRYGPGE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EJHZRKAOMSER63WCRNU7TVHDC7EKUFVPJ4M23CJAD74XUF462UOMRENMZFV5ZPAJK7ZCJ4CCIGG6" alt="https://www.litoralpress.cl/paginaconsultas/Servicios_NClipDocumentos/Get_Imagen_Nota.aspx?LPKey=4EJHZRKAOMSER63WCRNU7TVHDC7EKUFVPJ4M23CJAD74XUF462UOMRENMZFV5ZPAJK7ZCJ4CCIG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3T3XJGVT6G2JZQ7HXIHZ7NEYZJVPRCZKC2DGTZWXXADUL6FQKMQH2J6PWQXFIWMOKWTAPGI64KOQ" alt="https://www.litoralpress.cl/paginaconsultas/Servicios_NClipDocumentos/Get_Imagen_Nota.aspx?LPKey=Y3T3XJGVT6G2JZQ7HXIHZ7NEYZJVPRCZKC2DGTZWXXADUL6FQKMQH2J6PWQXFIWMOKWTAPGI64K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CYHKQVMW35BQ5F7YWSHV2MLG6FZDPYQOSN6C43MQP6FKNHOJ2GVWJ3EKDO3ZBR7HGHH4ZWZIB2JG" alt="https://www.litoralpress.cl/paginaconsultas/Servicios_NClipDocumentos/Get_Imagen_Nota.aspx?LPKey=RCYHKQVMW35BQ5F7YWSHV2MLG6FZDPYQOSN6C43MQP6FKNHOJ2GVWJ3EKDO3ZBR7HGHH4ZWZIB2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4VTOL53ZTKLAYD6XQT5HCN7HF3CXMXDJ7ZUN322BMKGBKDOGMP2KMJML3GEISEC5T2RYOS6QYA5E" alt="https://www.litoralpress.cl/paginaconsultas/Servicios_NClipDocumentos/Get_Imagen_Nota.aspx?LPKey=24VTOL53ZTKLAYD6XQT5HCN7HF3CXMXDJ7ZUN322BMKGBKDOGMP2KMJML3GEISEC5T2RYOS6QYA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FZFGCOJETCRC427MPANOT2WBRN3N7UZEG6AMKHRI552GP5HRYWJRWSDHL5HLPGRM3KE4BERFVFME" alt="https://www.litoralpress.cl/paginaconsultas/Servicios_NClipDocumentos/Get_Imagen_Nota.aspx?LPKey=DFZFGCOJETCRC427MPANOT2WBRN3N7UZEG6AMKHRI552GP5HRYWJRWSDHL5HLPGRM3KE4BERFVF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TQWITDICEDC42DXNJSZ7SYZDVI7JCKWBKBZBWU5RNESKAOEDQ4TQX4PYBCPUNIW4SE7XKFYVNJSW" alt="https://www.litoralpress.cl/paginaconsultas/Servicios_NClipDocumentos/Get_Imagen_Nota.aspx?LPKey=2TQWITDICEDC42DXNJSZ7SYZDVI7JCKWBKBZBWU5RNESKAOEDQ4TQX4PYBCPUNIW4SE7XKFYVNJ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M6QN734W63KGU4XYHUUUPSTBINKSLMIHF5K2RFHNA4WJAL6ZABJEEHEVXMODZG2GIHVHQK6JFKAU" alt="https://www.litoralpress.cl/paginaconsultas/Servicios_NClipDocumentos/Get_Imagen_Nota.aspx?LPKey=AM6QN734W63KGU4XYHUUUPSTBINKSLMIHF5K2RFHNA4WJAL6ZABJEEHEVXMODZG2GIHVHQK6JFK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AXICZ6RQAVBSE6FQ6NWKWCRHEPSOLYCLEZ467Q4R2JIQVG5IZ7XJP6BWQMORHEAEZGTMNBVF5YU4" alt="https://www.litoralpress.cl/paginaconsultas/Servicios_NClipDocumentos/Get_Imagen_Nota.aspx?LPKey=YAXICZ6RQAVBSE6FQ6NWKWCRHEPSOLYCLEZ467Q4R2JIQVG5IZ7XJP6BWQMORHEAEZGTMNBVF5Y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