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6YVG6KOYO5CMHMHT2EVVSTZZRBA4KTB6MNOZ6L35H7EUYWTBYE3E" alt="https://www.litoralpress.cl/paginaconsultas/Servicios_NClipDocumentos/Get_Imagen_Nota.aspx?LPKey=I3264AN3OHB7WPBHBRM6CB6Z76YVG6KOYO5CMHMHT2EVVSTZZRBA4KTB6MNOZ6L35H7EUYWTBYE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