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HDOZCJCUGIAPSCZO4QKHKRKCZDJSL7JK4RX2NSRFXUCRWCLGB376ZOKV35UQ647T7NRXQMNL2XEU" alt="https://www.litoralpress.cl/paginaconsultas/Servicios_NClipDocumentos/Get_Imagen_Nota.aspx?LPKey=GHDOZCJCUGIAPSCZO4QKHKRKCZDJSL7JK4RX2NSRFXUCRWCLGB376ZOKV35UQ647T7NRXQMNL2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