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9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54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Klaveren afirm&amp;#243; que mantener un 10% de arancel con EE.UU.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AUA5HYAYMLR52EL2ZBOKISG75VHACR5FBD7LY6A6IOMHL2QHU7GKU5N4P6TSCEOZQUF6IAXDQR6BO" alt="https://www.litoralpress.cl/paginaconsultas/Servicios_NClipDocumentos/Get_Imagen_Nota.aspx?LPKey=AUA5HYAYMLR52EL2ZBOKISG75VHACR5FBD7LY6A6IOMHL2QHU7GKU5N4P6TSCEOZQUF6IAXDQR6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