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97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s de Katy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U2GACNAWA4BVDJRHZOHOB2EPFHUSKRYYKHPTCQDJRQO2AEC73JNFE3E47RC6XJAXDE2IPLPBDNBWA" alt="https://www.litoralpress.cl/paginaconsultas/Servicios_NClipDocumentos/Get_Imagen_Nota.aspx?LPKey=U2GACNAWA4BVDJRHZOHOB2EPFHUSKRYYKHPTCQDJRQO2AEC73JNFE3E47RC6XJAXDE2IPLPBDNB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922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s de Katy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DNCXT5OMPFQKVV4VMAF5N6OA7PCB265FSY6G6SMOOTKCDTQDIIC2AN6QLH5IFOALODUCYBEDLMIQA" alt="https://www.litoralpress.cl/paginaconsultas/Servicios_NClipDocumentos/Get_Imagen_Nota.aspx?LPKey=DNCXT5OMPFQKVV4VMAF5N6OA7PCB265FSY6G6SMOOTKCDTQDIIC2AN6QLH5IFOALODUCYBEDLMI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