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8.320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26SMNUVOVODAKLKZ7GZ5OB6DQEGGLTBRCXLBH3V4WQXEVT2PAXNRKEI6EPZZROV7OMDNQEZ3Y7X5M" alt="https://www.litoralpress.cl/paginaconsultas/Servicios_NClipDocumentos/Get_Imagen_Nota.aspx?LPKey=26SMNUVOVODAKLKZ7GZ5OB6DQEGGLTBRCXLBH3V4WQXEVT2PAXNRKEI6EPZZROV7OMDNQEZ3Y7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