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D6LU5JUGPOFIRELSVVRZVW5K2KFZVDBDTROXSEMNTDBYEP7V4NI47J4ZXC3TWTXMY3J5VJQZEUNO" alt="https://www.litoralpress.cl/paginaconsultas/Servicios_NClipDocumentos/Get_Imagen_Nota.aspx?LPKey=TD6LU5JUGPOFIRELSVVRZVW5K2KFZVDBDTROXSEMNTDBYEP7V4NI47J4ZXC3TWTXMY3J5VJQZEU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6WV2MZTDOO47HNHRT5TASSTTCGSC4IKV74EPND2Z4YE5SOFSTZQFDLQSBETY3CL5X7SRKL6VN22O" alt="https://www.litoralpress.cl/paginaconsultas/Servicios_NClipDocumentos/Get_Imagen_Nota.aspx?LPKey=C6WV2MZTDOO47HNHRT5TASSTTCGSC4IKV74EPND2Z4YE5SOFSTZQFDLQSBETY3CL5X7SRKL6VN2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ZFNVW7PWZ5SR2VAZOQ6XVGWO27VOTPFXGZBYON557H6XY3BJMXH7BKC6RWFP5DONMM5II3RJTTI" alt="https://www.litoralpress.cl/paginaconsultas/Servicios_NClipDocumentos/Get_Imagen_Nota.aspx?LPKey=DFZFNVW7PWZ5SR2VAZOQ6XVGWO27VOTPFXGZBYON557H6XY3BJMXH7BKC6RWFP5DONMM5II3RJT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