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6U5SS4TE22EUJWDLBALJ5MEBF7ZZI5D6LOKKR337LL2LTRFWCHXFSSWNBZLVWXWYVJRYQSSQKGCNI" alt="https://www.litoralpress.cl/paginaconsultas/Servicios_NClipDocumentos/Get_Imagen_Nota.aspx?LPKey=6U5SS4TE22EUJWDLBALJ5MEBF7ZZI5D6LOKKR337LL2LTRFWCHXFSSWNBZLVWXWYVJRYQSSQKGC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