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88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674.0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ZJRG4YY3NFZRBEEY5OCYS5IUMZHM75BYQM63CJXOJBDRYLKGCBNXC5AFPU6ZONTQNCATAGFHO4UQY" alt="https://www.litoralpress.cl/paginaconsultas/Servicios_NClipDocumentos/Get_Imagen_Nota.aspx?LPKey=ZJRG4YY3NFZRBEEY5OCYS5IUMZHM75BYQM63CJXOJBDRYLKGCBNXC5AFPU6ZONTQNCATAGFHO4U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