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HHFBTBR5JCP5E7SPDUKZB5TRQ7QGKOKXS7YX4XG3ZLECQHGNE265WPMWM4E3JXHB64RGQUB4PJV2" alt="https://www.litoralpress.cl/paginaconsultas/Servicios_NClipDocumentos/Get_Imagen_Nota.aspx?LPKey=QHHFBTBR5JCP5E7SPDUKZB5TRQ7QGKOKXS7YX4XG3ZLECQHGNE265WPMWM4E3JXHB64RGQUB4PJ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