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quot;camino presidenci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Matthei parte con anuncio en Seguridad la pr&amp;#243;xima semana&lt;/b&gt;&lt;/td&gt;&lt;/tr&gt;&lt;tr&gt;&lt;td colspan='6'&gt;&amp;nbsp;&lt;/tr&gt;&lt;tr&gt;&lt;td colspan='6' height='830' valign='top'&gt;&lt;p align='center'&gt;&lt;img border="0" width="750" height="394" src="https://www.litoralpress.cl/paginaconsultas/Servicios_NClipDocumentos/Get_Imagen_Nota.aspx?LPKey=MUTCBCESZSYGXG6QI7COJGYVRC3ZNJLLNMMUUZB5FAFJKVJDGD2ACPTWD35LMOQE2D7RYKR66Y7QQ" alt="https://www.litoralpress.cl/paginaconsultas/Servicios_NClipDocumentos/Get_Imagen_Nota.aspx?LPKey=MUTCBCESZSYGXG6QI7COJGYVRC3ZNJLLNMMUUZB5FAFJKVJDGD2ACPTWD35LMOQE2D7RYKR66Y7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