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ontrolada por Martin Borda no quiere la quie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AIECCIWQGHG7TMLPEFOLBVE7UGKZULJQHBFISUYYAGOA6JNR7I3RIN2XBQC4LU4KUAAJVYCF72AKS" alt="https://www.litoralpress.cl/paginaconsultas/Servicios_NClipDocumentos/Get_Imagen_Nota.aspx?LPKey=AIECCIWQGHG7TMLPEFOLBVE7UGKZULJQHBFISUYYAGOA6JNR7I3RIN2XBQC4LU4KUAAJVYCF72A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