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0-08-2025&lt;/td&gt;&lt;td width='7%' align='left' valign='top'&gt;&lt;b style='color:#444444'&gt;P&amp;aacute;g.:&lt;/b&gt;&lt;/td&gt;&lt;td width='15%'&gt;19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739,3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La defensa de Gajardo por fuga de c&amp;#225;rcel de Valpara&amp;#237;so: destaca disminuci&amp;#243;n de incidentes y afirma que el gobierno est&amp;#225;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31" height="825" src="https://www.litoralpress.cl/paginaconsultas/Servicios_NClipDocumentos/Get_Imagen_Nota.aspx?LPKey=GV2VAIYPDOHIG7CI2ALZEECJYWBYC56Q3OZFS4J6CQOFFUY4AGFSFZWCKCODGQKQPD3AYSQUW4F3K" alt="https://www.litoralpress.cl/paginaconsultas/Servicios_NClipDocumentos/Get_Imagen_Nota.aspx?LPKey=GV2VAIYPDOHIG7CI2ALZEECJYWBYC56Q3OZFS4J6CQOFFUY4AGFSFZWCKCODGQKQPD3AYSQUW4F3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