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 Gajardo por fuga de c&amp;#225;rcel de Valpara&amp;#237;so: destaca disminuci&amp;#243;n de incidentes y afirma que el gobierno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GV2VAIYPDOHIG7CI2ALZEECJYU2KG65WK2G52ZRK2BRBJPYDLYGL74AZ5BGM6R43GRLELJYWGEXP2" alt="https://www.litoralpress.cl/paginaconsultas/Servicios_NClipDocumentos/Get_Imagen_Nota.aspx?LPKey=GV2VAIYPDOHIG7CI2ALZEECJYU2KG65WK2G52ZRK2BRBJPYDLYGL74AZ5BGM6R43GRLELJYWGEX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