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7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MZNMJTTETUELGKDMJOML5L2AOIRJZOHP76ZBCXMFMJIFWP5TFHAVX5WQE7VS664MGVPKTGYHVBGU" alt="https://www.litoralpress.cl/paginaconsultas/Servicios_NClipDocumentos/Get_Imagen_Nota.aspx?LPKey=VMZNMJTTETUELGKDMJOML5L2AOIRJZOHP76ZBCXMFMJIFWP5TFHAVX5WQE7VS664MGVPKTGYHVB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7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ZHWA54SEJ2XXAZKETPJV3G6XJTEEMFOVX67XJJVJMY5AEU5EOHIZHPEWYIDT4CPIQZZGCV2OMA5G" alt="https://www.litoralpress.cl/paginaconsultas/Servicios_NClipDocumentos/Get_Imagen_Nota.aspx?LPKey=PZHWA54SEJ2XXAZKETPJV3G6XJTEEMFOVX67XJJVJMY5AEU5EOHIZHPEWYIDT4CPIQZZGCV2OMA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