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0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7UAPZGYOT7YWB47VII4JBOZBNGBZ4D6SPOFJEDRJPDJRX4OBFEPZ2CZBYJMF47RZSL72NKLBJJIE" alt="https://www.litoralpress.cl/paginaconsultas/Servicios_NClipDocumentos/Get_Imagen_Nota.aspx?LPKey=N7UAPZGYOT7YWB47VII4JBOZBNGBZ4D6SPOFJEDRJPDJRX4OBFEPZ2CZBYJMF47RZSL72NKLBJJ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