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02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13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de Allende: Cordero acusa querell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BWQGGRUVN66PSCEYNW5LLOQE3LBDVQCOPNFQX4XDXCTXXM5JLVYUH2FW6IEO7VRNXOZ4D5X5Z6VZG" alt="https://www.litoralpress.cl/paginaconsultas/Servicios_NClipDocumentos/Get_Imagen_Nota.aspx?LPKey=BWQGGRUVN66PSCEYNW5LLOQE3LBDVQCOPNFQX4XDXCTXXM5JLVYUH2FW6IEO7VRNXOZ4D5X5Z6V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