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CU5DQ2MHBHTTA6Z3Z7RDQ6WGFPGCFDXWTWC3JRT23WGXDGHBGMUXDMM2LHNXMXHT7G43PGI3QOK" alt="https://www.litoralpress.cl/paginaconsultas/Servicios_NClipDocumentos/Get_Imagen_Nota.aspx?LPKey=5ACU5DQ2MHBHTTA6Z3Z7RDQ6WGFPGCFDXWTWC3JRT23WGXDGHBGMUXDMM2LHNXMXHT7G43PGI3Q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