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3.10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ansportes por dictamen de la Contralor&amp;#237;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O4NG2KGDREKHP5LPESMEWNKGBJBUF7MZGKK2Y4EMTOIMMR7AL5Q7VRVI5IJKETJFMIHNQHAY6776" alt="https://www.litoralpress.cl/paginaconsultas/Servicios_NClipDocumentos/Get_Imagen_Nota.aspx?LPKey=QO4NG2KGDREKHP5LPESMEWNKGBJBUF7MZGKK2Y4EMTOIMMR7AL5Q7VRVI5IJKETJFMIHNQHAY67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