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RN asegura que Evelyn Matth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ZJJ67RT7HPTNLB55TVH23DQPH3S6CJR3M57457MJ7W3SKAURLEGZLSON24E2K7BXCQN6NDMNVRBYE" alt="https://www.litoralpress.cl/paginaconsultas/Servicios_NClipDocumentos/Get_Imagen_Nota.aspx?LPKey=ZJJ67RT7HPTNLB55TVH23DQPH3S6CJR3M57457MJ7W3SKAURLEGZLSON24E2K7BXCQN6NDMNVRB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