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3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3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PW7PG4XCNETNDMDPMNC4M2ABPJI4PBPMH7HGVWK5K57MWMMEN4JUJLFPVBLWEIWF7GJWZV3BRPWVO" alt="https://www.litoralpress.cl/paginaconsultas/Servicios_NClipDocumentos/Get_Imagen_Nota.aspx?LPKey=PW7PG4XCNETNDMDPMNC4M2ABPJI4PBPMH7HGVWK5K57MWMMEN4JUJLFPVBLWEIWF7GJWZV3BRPW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