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9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76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V53QJGFBNQRNXRPAYUMJQG25QSTR7CW4BE6NRX4AK624G56UCAIU3LOHMCYPSFGTEO537WMG4JXTY" alt="https://www.litoralpress.cl/paginaconsultas/Servicios_NClipDocumentos/Get_Imagen_Nota.aspx?LPKey=V53QJGFBNQRNXRPAYUMJQG25QSTR7CW4BE6NRX4AK624G56UCAIU3LOHMCYPSFGTEO537WMG4JX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4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6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SHCTAEZ4L2L3RVZPTHMWNWB4RBNRPTROKWGZRWFKYVJYO5H4WTTOKYWZDJZPYRAPPRSQDUOC2ENRW" alt="https://www.litoralpress.cl/paginaconsultas/Servicios_NClipDocumentos/Get_Imagen_Nota.aspx?LPKey=SHCTAEZ4L2L3RVZPTHMWNWB4RBNRPTROKWGZRWFKYVJYO5H4WTTOKYWZDJZPYRAPPRSQDUOC2EN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