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9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el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5XRLMMAGVV3OPMTKT5RZTFQXW5UTGVTCA7FF4MI754BUR6D3QWIBTHCOPFD6P4LAOXAVPUUGD33MA" alt="https://www.litoralpress.cl/paginaconsultas/Servicios_NClipDocumentos/Get_Imagen_Nota.aspx?LPKey=5XRLMMAGVV3OPMTKT5RZTFQXW5UTGVTCA7FF4MI754BUR6D3QWIBTHCOPFD6P4LAOXAVPUUGD33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