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14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 asegura que fiscalizaciones por licencias m&amp;#233;dicas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fectan a pocos profesionales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S62SFJTWK7ILC2XQI3BZYRF4XKHHMLL43ZKLOZLCL5VQ74WYX7HZYT4LIQQVDOTH45GJB7OOM7ELM" alt="https://www.litoralpress.cl/paginaconsultas/Servicios_NClipDocumentos/Get_Imagen_Nota.aspx?LPKey=S62SFJTWK7ILC2XQI3BZYRF4XKHHMLL43ZKLOZLCL5VQ74WYX7HZYT4LIQQVDOTH45GJB7OOM7E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