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vigila reorganizaci&amp;#243;n de WOM en EEU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XZ7TDNU5MFBCHYNODHUPV5QKSNCN6RBZ4AEKFIR7VNH3I76EIHXMQGSI5Z6OT3QWWCHPFCEGRAARC" alt="https://www.litoralpress.cl/paginaconsultas/Servicios_NClipDocumentos/Get_Imagen_Nota.aspx?LPKey=XZ7TDNU5MFBCHYNODHUPV5QKSNCN6RBZ4AEKFIR7VNH3I76EIHXMQGSI5Z6OT3QWWCHPFCEGRAA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