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B crece m&amp;#225;s de lo esperado, pero Costa es ca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AMEGFN65SHXXJ75ADELOBZDI25BKK2FUVPESFWC4VJG3ZBNJ4HUXMU3PNGGPHJY2VVD7M4RPFNJRG" alt="https://www.litoralpress.cl/paginaconsultas/Servicios_NClipDocumentos/Get_Imagen_Nota.aspx?LPKey=AMEGFN65SHXXJ75ADELOBZDI25BKK2FUVPESFWC4VJG3ZBNJ4HUXMU3PNGGPHJY2VVD7M4RPFNJ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