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05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cuerdas resuena en San Antonio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OSJGNWJYYBYNKIOMEZREYVOWRP2XNX2GW3GSKP2UZB7RL6TCWVSKSHIZ3GAMD5SQWO7G45LHKN7CI" alt="https://www.litoralpress.cl/paginaconsultas/Servicios_NClipDocumentos/Get_Imagen_Nota.aspx?LPKey=OSJGNWJYYBYNKIOMEZREYVOWRP2XNX2GW3GSKP2UZB7RL6TCWVSKSHIZ3GAMD5SQWO7G45LHKN7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