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097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F2AATVEWZOLRZ2KII45WLVWAKMBNQPDJEEWJIOP33LOOINXPKDTHXZZ37FMIHJ37RNO6IOIODX7IE" alt="https://www.litoralpress.cl/paginaconsultas/Servicios_NClipDocumentos/Get_Imagen_Nota.aspx?LPKey=F2AATVEWZOLRZ2KII45WLVWAKMBNQPDJEEWJIOP33LOOINXPKDTHXZZ37FMIHJ37RNO6IOIODX7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