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YA SEGUNDA DEL 1 AL 5 / Adaros Medalla Manuel Enriqu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WL3KBACBZJOXW7FR5DWEP3ZJQT5JKJROY5HFVTL2GKQXBNHZJKBZXPUSGGAMIAV2GXOPJZOYKKDM" alt="https://www.litoralpress.cl/paginaconsultas/Servicios_NClipDocumentos/Get_Imagen_Nota.aspx?LPKey=6WL3KBACBZJOXW7FR5DWEP3ZJQT5JKJROY5HFVTL2GKQXBNHZJKBZXPUSGGAMIAV2GXOPJZOYKK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YA SEGUNDA DEL 1 AL 5 / Adaros Medalla Manuel Enriqu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MAPPC6LY62QTVUOSW7J3BGRQVCOOZOC4BRZSNVHKX27TMYI7N5J5QIPRCDYOQKWKS7AOA6CRU4OQ" alt="https://www.litoralpress.cl/paginaconsultas/Servicios_NClipDocumentos/Get_Imagen_Nota.aspx?LPKey=7MAPPC6LY62QTVUOSW7J3BGRQVCOOZOC4BRZSNVHKX27TMYI7N5J5QIPRCDYOQKWKS7AOA6CRU4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