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2PW3UQAT6TILVY7KSAK6RA7JLTEO3DGI6JSUS7ADDRQOZHYF7Q4I7J3RPK7D5P5H2N22TFIN3JA" alt="https://www.litoralpress.cl/paginaconsultas/Servicios_NClipDocumentos/Get_Imagen_Nota.aspx?LPKey=2L2PW3UQAT6TILVY7KSAK6RA7JLTEO3DGI6JSUS7ADDRQOZHYF7Q4I7J3RPK7D5P5H2N22TFIN3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ZCJLEETISG3HVSB2T4DXMMJBL53QUMARZ5QQPGIYX4WPHPEQKADPKSOACBTVBND5LWYWKW5V772" alt="https://www.litoralpress.cl/paginaconsultas/Servicios_NClipDocumentos/Get_Imagen_Nota.aspx?LPKey=J3ZCJLEETISG3HVSB2T4DXMMJBL53QUMARZ5QQPGIYX4WPHPEQKADPKSOACBTVBND5LWYWKW5V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