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3Y53NLEOWRVEJRBICLLIKYXPWMV2GRYLTPQVBAZ3VNBKPZIQDQ5NAEVY66SH24FX2V7SAWFY2EE" alt="https://www.litoralpress.cl/paginaconsultas/Servicios_NClipDocumentos/Get_Imagen_Nota.aspx?LPKey=FA3Y53NLEOWRVEJRBICLLIKYXPWMV2GRYLTPQVBAZ3VNBKPZIQDQ5NAEVY66SH24FX2V7SAWFY2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MRSH4Q6AP2NNFL52RUFOY4DMXSCYJKKMMB5XKBVHMTMH3NPX2OLL436UTRZYVBR36E5ZE6EAYT2" alt="https://www.litoralpress.cl/paginaconsultas/Servicios_NClipDocumentos/Get_Imagen_Nota.aspx?LPKey=ONMRSH4Q6AP2NNFL52RUFOY4DMXSCYJKKMMB5XKBVHMTMH3NPX2OLL436UTRZYVBR36E5ZE6EAY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