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KXV7TIRSFXNKQ2ICV7TG2SX52VOQM2D7GGSIYQ4IZCGZPEPR52JC" alt="https://www.litoralpress.cl/paginaconsultas/Servicios_NClipDocumentos/Get_Imagen_Nota.aspx?LPKey=2HVOBQKDEEBNGVBDYK44AXTRPKXV7TIRSFXNKQ2ICV7TG2SX52VOQM2D7GGSIYQ4IZCGZPEPR52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