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avivan demanda de conectividad total por el territorio nacional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Y7K4QVEORNQKN4ZYPTH7DDALLNZTQXAYSELZAHEIPNHM7CXMAETFZREIGUUSE2UDPFL7FZUE3YGTO" alt="https://www.litoralpress.cl/paginaconsultas/Servicios_NClipDocumentos/Get_Imagen_Nota.aspx?LPKey=Y7K4QVEORNQKN4ZYPTH7DDALLNZTQXAYSELZAHEIPNHM7CXMAETFZREIGUUSE2UDPFL7FZUE3YG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