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79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AHRCMOYTRRAHMACJSI6UFRCG67NSP5SREGFQBI3ZURLOJIL2KIAQ" alt="https://www.litoralpress.cl/paginaconsultas/Servicios_NClipDocumentos/Get_Imagen_Nota.aspx?LPKey=FWZ6SKDZ75VDOIWURGEJCNRATAHRCMOYTRRAHMACJSI6UFRCG67NSP5SREGFQBI3ZURLOJIL2KI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