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17,1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merciantes limachinos destacan mejoras en seguridad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SGCSOP6VSUGMOVBRZQY7O35ZUVEU5ZRZ6OH4E4QM7GIGSGPW5EHHWR56EI75QFY6SGG2FBO2WIQLK" alt="https://www.litoralpress.cl/paginaconsultas/Servicios_NClipDocumentos/Get_Imagen_Nota.aspx?LPKey=SGCSOP6VSUGMOVBRZQY7O35ZUVEU5ZRZ6OH4E4QM7GIGSGPW5EHHWR56EI75QFY6SGG2FBO2WIQ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