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7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CIEHDTHCFCXO6ZYNFQQQWACCOEM65TKLMTUNXBPFMD3XZ52UFDZCTHIWWWFHOJQD2XHRZTB3XQW7G" alt="https://www.litoralpress.cl/paginaconsultas/Servicios_NClipDocumentos/Get_Imagen_Nota.aspx?LPKey=CIEHDTHCFCXO6ZYNFQQQWACCOEM65TKLMTUNXBPFMD3XZ52UFDZCTHIWWWFHOJQD2XHRZTB3XQW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