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2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59.9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MFPZ2KZAHZYHONPQSKADW2YPADXD3A7SRFYGEHX5X3TAW3Q3FZYMBPTZN7OXWCH4O2AP5QSTZMP4K" alt="https://www.litoralpress.cl/paginaconsultas/Servicios_NClipDocumentos/Get_Imagen_Nota.aspx?LPKey=MFPZ2KZAHZYHONPQSKADW2YPADXD3A7SRFYGEHX5X3TAW3Q3FZYMBPTZN7OXWCH4O2AP5QSTZMP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3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HDWDELRQD2PAHSBI32MTLUMFOYHOZWIOBIARNNWNJQ3V6XCVXHV5I7PADHE4R2HMCFQL5T35ASV3I" alt="https://www.litoralpress.cl/paginaconsultas/Servicios_NClipDocumentos/Get_Imagen_Nota.aspx?LPKey=HDWDELRQD2PAHSBI32MTLUMFOYHOZWIOBIARNNWNJQ3V6XCVXHV5I7PADHE4R2HMCFQL5T35ASV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