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989.2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3SYBWRI457QMDY6IPBNI4JKLB3MWDFLBVHOSAXHHUWG5CYKCYIT6O7HFIENSGEN7RHK3JUBCRRAVC" alt="https://www.litoralpress.cl/paginaconsultas/Servicios_NClipDocumentos/Get_Imagen_Nota.aspx?LPKey=3SYBWRI457QMDY6IPBNI4JKLB3MWDFLBVHOSAXHHUWG5CYKCYIT6O7HFIENSGEN7RHK3JUBCRRA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