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3SYBWRI457QMDY6IPBNI4JKLB37U6WSZH4IMONAPJRB4HWLKFBI75RE6HIXDVAXGFQG4VJTVUIXE2" alt="https://www.litoralpress.cl/paginaconsultas/Servicios_NClipDocumentos/Get_Imagen_Nota.aspx?LPKey=3SYBWRI457QMDY6IPBNI4JKLB37U6WSZH4IMONAPJRB4HWLKFBI75RE6HIXDVAXGFQG4VJTVUIX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