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42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558.5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 alcalde Gervoy Paredes dej&amp;#243; la c&amp;#225;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5AO56SSIKSJH7KU5VZBCTFA5P7SWKXDJ2XWQKFCJS6RYDW2RZQDL57NCWPJXKFBZMURNV3YLAOCDA" alt="https://www.litoralpress.cl/paginaconsultas/Servicios_NClipDocumentos/Get_Imagen_Nota.aspx?LPKey=5AO56SSIKSJH7KU5VZBCTFA5P7SWKXDJ2XWQKFCJS6RYDW2RZQDL57NCWPJXKFBZMURNV3YLAOC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