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80,1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07.9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ugenio Tuma propone un giro en la pol&amp;#237;tica de salu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5" src="https://www.litoralpress.cl/paginaconsultas/Servicios_NClipDocumentos/Get_Imagen_Nota.aspx?LPKey=PYIYXDRFHRV7U23HINXF5EPJQSUBS44JXGC3RZHBMFHPLCCVHRFVDBBX46ZPSW7QDXIF7YQFIJOHY" alt="https://www.litoralpress.cl/paginaconsultas/Servicios_NClipDocumentos/Get_Imagen_Nota.aspx?LPKey=PYIYXDRFHRV7U23HINXF5EPJQSUBS44JXGC3RZHBMFHPLCCVHRFVDBBX46ZPSW7QDXIF7YQFIJO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