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ut&amp;#243;noma present&amp;#243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ugenio Y&amp;#225;&amp;#241;ez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W4UMX3HUP3OTVEKMPYWMJ2ITXOYKC5YPY6E5H555RWQLAKG2YCWK65FU7OXMUYPADPXXG7AQVW3LK" alt="https://www.litoralpress.cl/paginaconsultas/Servicios_NClipDocumentos/Get_Imagen_Nota.aspx?LPKey=W4UMX3HUP3OTVEKMPYWMJ2ITXOYKC5YPY6E5H555RWQLAKG2YCWK65FU7OXMUYPADPXXG7AQVW3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