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66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Sindex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organizaron el encuentro Sostenibilidad Corporativa, en el que empresas l&amp;#237;deres identificaron seis desaf&amp;#237;os en la materia&lt;/b&gt;&lt;/td&gt;&lt;/tr&gt;&lt;tr&gt;&lt;td colspan='6'&gt;&amp;nbsp;&lt;/tr&gt;&lt;tr&gt;&lt;td colspan='6' height='830' valign='top'&gt;&lt;p align='center'&gt;&lt;img border="0" width="750" height="638" src="https://www.litoralpress.cl/paginaconsultas/Servicios_NClipDocumentos/Get_Imagen_Nota.aspx?LPKey=FDKDUAJLO42SBE4I6RTEPGFA4MCQX4T3J3JWAYG5NEMFF6NYRML2PBXURI5OO4Z43M4NOARNPVRVA" alt="https://www.litoralpress.cl/paginaconsultas/Servicios_NClipDocumentos/Get_Imagen_Nota.aspx?LPKey=FDKDUAJLO42SBE4I6RTEPGFA4MCQX4T3J3JWAYG5NEMFF6NYRML2PBXURI5OO4Z43M4NOARNPVRV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