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52.4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cia V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6VCR5S5WHLFUH5MCCMCBFJ76T5VQK5Z5XN3Q6XYWTNHUAWZTZFERHPWBNQ7JJG7LOYROJXSHNFWCW" alt="https://www.litoralpress.cl/paginaconsultas/Servicios_NClipDocumentos/Get_Imagen_Nota.aspx?LPKey=6VCR5S5WHLFUH5MCCMCBFJ76T5VQK5Z5XN3Q6XYWTNHUAWZTZFERHPWBNQ7JJG7LOYROJXSHNFW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0.908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cia V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SQBF3SUZLRI4SKSUFGJ7PQA7G3HCQIYSJXBRECASMGLF53SLSQOYM2DYXHNRXICXB47MPJDQYSLUA" alt="https://www.litoralpress.cl/paginaconsultas/Servicios_NClipDocumentos/Get_Imagen_Nota.aspx?LPKey=SQBF3SUZLRI4SKSUFGJ7PQA7G3HCQIYSJXBRECASMGLF53SLSQOYM2DYXHNRXICXB47MPJDQYSL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