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G7KQQ6NCUKCSZO3D54WGIKMZIDOH5NBU224GYMOX6GDPYZAFKRL4" alt="https://www.litoralpress.cl/paginaconsultas/Servicios_NClipDocumentos/Get_Imagen_Nota.aspx?LPKey=LFOG6KSR3FGZPGM7BRNW76DEWG7KQQ6NCUKCSZO3D54WGIKMZIDOH5NBU224GYMOX6GDPYZAFK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