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5FOXG7IEJJXFA6VRNJYDGQMDY4H3XTHPQUUOT5PDBGCJLA6UKX7WMIT27RSD22JJ2B2MM5O6E2E" alt="https://www.litoralpress.cl/paginaconsultas/Servicios_NClipDocumentos/Get_Imagen_Nota.aspx?LPKey=RX5FOXG7IEJJXFA6VRNJYDGQMDY4H3XTHPQUUOT5PDBGCJLA6UKX7WMIT27RSD22JJ2B2MM5O6E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QQKSVZFDZ3CHGRZU4BNHDVLHBGP4SX5R6II6YYVVO4ETGMP2F2YZIDZG3IKFNGGHAF4BECZQZS6" alt="https://www.litoralpress.cl/paginaconsultas/Servicios_NClipDocumentos/Get_Imagen_Nota.aspx?LPKey=P5QQKSVZFDZ3CHGRZU4BNHDVLHBGP4SX5R6II6YYVVO4ETGMP2F2YZIDZG3IKFNGGHAF4BECZQZ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